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kern w:val="0"/>
          <w:sz w:val="20"/>
          <w:szCs w:val="20"/>
        </w:rPr>
      </w:pPr>
      <w:r>
        <w:rPr>
          <w:rFonts w:ascii="新宋体" w:hAnsi="新宋体" w:cs="新宋体" w:eastAsia="新宋体"/>
          <w:sz w:val="28"/>
          <w:szCs w:val="28"/>
        </w:rPr>
        <w:t>以导轨安装侧面两端的三个定位点作为导轨的侧向基准，其中两个固定点作为一个基准导轨的侧向基准，另一个固定点用以确定另一导轨与基准导轨的间距。结构的特征：有基准导轨，基准导轨由固定定位件固定在底座上，基准导轨的旁侧由固定定位件装有另一导轨，每个导轨两侧装有有若干个独立调节点的微量位移调节机构（本发明实施例采用楔形压条）。其有益效果为：取消了原有的导轨安装台肩，便于加工，尤其适合于机床加工条件不高的工厂制造；双向调节导轨的侧向精度，调节方便，压紧可靠，精度不易变动，刚性好；安装精度高，导轨侧母的安装精度能很容易地达到０．００２ｍｍ／ｍ以内，上母的安装精度则能很容易地达到０．００５ｍｍ／ｍ以内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ineheigh201">
    <w:name w:val="lineheigh2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1:00Z</dcterms:created>
  <dc:creator>微软用户</dc:creator>
  <dc:description/>
  <cp:keywords/>
  <dc:language>en-US</dc:language>
  <cp:lastModifiedBy>微软用户</cp:lastModifiedBy>
  <dcterms:modified xsi:type="dcterms:W3CDTF">2012-05-11T10:15:00Z</dcterms:modified>
  <cp:revision>19</cp:revision>
  <dc:subject/>
  <dc:title/>
</cp:coreProperties>
</file>